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ibiu war am Ende doch noch eine Reise wert!</w:t>
      </w:r>
    </w:p>
    <w:p>
      <w:pPr>
        <w:pStyle w:val="Normal"/>
        <w:rPr>
          <w:b/>
          <w:b/>
          <w:bCs/>
          <w:sz w:val="28"/>
        </w:rPr>
      </w:pPr>
      <w:r>
        <w:rPr>
          <w:b/>
          <w:bCs/>
          <w:sz w:val="28"/>
        </w:rPr>
      </w:r>
    </w:p>
    <w:p>
      <w:pPr>
        <w:pStyle w:val="Normal"/>
        <w:rPr>
          <w:b/>
          <w:b/>
          <w:bCs/>
        </w:rPr>
      </w:pPr>
      <w:r>
        <w:rPr>
          <w:b/>
          <w:bCs/>
        </w:rPr>
        <w:t>Von Peter Schönhöffer</w:t>
      </w:r>
    </w:p>
    <w:p>
      <w:pPr>
        <w:pStyle w:val="Normal"/>
        <w:rPr>
          <w:b/>
          <w:b/>
          <w:bCs/>
        </w:rPr>
      </w:pPr>
      <w:r>
        <w:rPr>
          <w:b/>
          <w:bCs/>
        </w:rPr>
      </w:r>
    </w:p>
    <w:p>
      <w:pPr>
        <w:pStyle w:val="TextBody"/>
        <w:rPr/>
      </w:pPr>
      <w:r>
        <w:rPr>
          <w:bCs/>
          <w:i/>
        </w:rPr>
        <w:t>Vom 4.- 9. September 2007 fand in Sibiu (Rumänien), im Siedlungsgebiet der sog. Sieben</w:t>
        <w:softHyphen/>
        <w:t>bürger Sachsen, die 3. Europäische Ökumenische Versammlung (EÖV3) statt. Obwohl oder gerade weil den Prozess inhaltlich so recht weder die finanzstarken Geld</w:t>
        <w:softHyphen/>
        <w:t>geber unter den europäischen Kirchen, noch die Mehrheiten in den hochrangig be</w:t>
        <w:softHyphen/>
        <w:t>setzten Pla</w:t>
        <w:softHyphen/>
        <w:t>nungs</w:t>
        <w:softHyphen/>
        <w:t>komitees, noch die lokalen orthodoxen Autoritäten zu einem gesell</w:t>
        <w:softHyphen/>
        <w:t>schafts</w:t>
        <w:softHyphen/>
        <w:softHyphen/>
        <w:t>politisch konfliktbereiten und kirchenintern selbstbewussten Ökumene-Ereignis machen wollten, gilt es genauer hin</w:t>
        <w:softHyphen/>
        <w:t xml:space="preserve">zuschauen, was im Vorfeld und schließlich dort selbst passiert ist. </w:t>
      </w:r>
    </w:p>
    <w:p>
      <w:pPr>
        <w:pStyle w:val="TextBody"/>
        <w:rPr>
          <w:bCs/>
          <w:i/>
          <w:i/>
        </w:rPr>
      </w:pPr>
      <w:r>
        <w:rPr>
          <w:bCs/>
          <w:i/>
        </w:rPr>
      </w:r>
    </w:p>
    <w:p>
      <w:pPr>
        <w:pStyle w:val="TextBody"/>
        <w:rPr/>
      </w:pPr>
      <w:r>
        <w:rPr/>
        <w:t>Mehr als 2.100 Delegierte aus allen Mitgliedskirchen der Konferenz Euro</w:t>
        <w:softHyphen/>
        <w:t>päischer Kirchen (KEK) und ihre katholischen Brüder und Schwestern waren zusammen gekommen. Die Basis blieb außen vor; obwohl es unter den lokalen Organisatoren offenbar solche gab, die anderweitige Pläne hatten. Insgesamt war die Vorbereitung innerhalb wie außerhalb Deutschlands im Vergleich zur EÖV1 (Basel) und EÖV2 (Graz) sehr schleppend und lange nicht mehr so begeisterungsfähig wie noch in Basel oder mit Abstrichen auch noch in Graz gelaufen.  Die Hälfte der Entsandten war – zum Großteil eher nach dem Hierarchie- und Repräsen</w:t>
        <w:softHyphen/>
        <w:t>tationsprinzip – vom Rat der katho</w:t>
        <w:softHyphen/>
        <w:t>lischen Bischofskonferenzen Europas (CCEE) benannt worden. So feierten mehr als 80 katholische Bischöfe am Fest Mariä Geburt einen Gottesdienst im byzantinischen (ost</w:t>
        <w:softHyphen/>
        <w:t>kirchlichen) Ritus mit</w:t>
        <w:softHyphen/>
        <w:t>einander. Das war zwar imposant anzusehen, brachte aber die ökume</w:t>
        <w:softHyphen/>
        <w:t>nische Bewegung nicht weiter und auch nicht zum Ausdruck. Hier scheint ein wirkliches Problem von Sibiu durch. Viele Vorbereitende und kaum weniger viele Delegierte hatten offensichtlich wenig innere Bindekraft an das, was die „kleine (Kirchen-)Tradition“ im konziliaren Prozess gegenseitiger Verpflichtung für Zehntausende Engagierter seit den 80er Jahren so intensiv aus</w:t>
        <w:softHyphen/>
        <w:t>ge</w:t>
        <w:softHyphen/>
        <w:t>macht hatte. Nämlich, dass die Tagesordnung der authentischen sozialen Volks</w:t>
        <w:softHyphen/>
        <w:t>bewegungen auf unserer Welt bestimmend war. Eine Agenda, die von der Weltversammlung in Seoul 1990 zu einem Zeitpunkt so sehr in den Mittel</w:t>
        <w:softHyphen/>
        <w:t>punkt gerückt worden war, als die Kirchen</w:t>
        <w:softHyphen/>
        <w:t>repräsen</w:t>
        <w:softHyphen/>
        <w:t>tantInnen schon begannen sich im Angesicht knapper werdender Traditionen, Ressourcen und Privilegien gegenüber den weltlichen wie geistlichen Eliten gewissermaßen „in die Büsche zu schlagen“. Und zwar in den notwendigen Einzelfragen im Gegenüber zu einer grausamen Interesselosigkeit an der ernsthaften Bearbeitung einer finanzmarktgetriebenen, konzern</w:t>
        <w:softHyphen/>
        <w:t xml:space="preserve">getragenen Globalisierung und ihrem Spaltungs- und Ausbeutungsprojekt gegenüber der gesamten Schöpfung, genauso wie in den brennenden Fragen der Abendmahlsgemeinschaft. </w:t>
      </w:r>
    </w:p>
    <w:p>
      <w:pPr>
        <w:pStyle w:val="TextBody"/>
        <w:spacing w:before="120" w:after="0"/>
        <w:rPr/>
      </w:pPr>
      <w:r>
        <w:rPr/>
        <w:t xml:space="preserve">Ja, es stimmt: Die Kirchen müssen sich mit all ihrem spirituellen Reichtum (der in der Tat derzeit seltenst in kritischer Zeitgenossenschaft gepflegt und weiterentwickelt wird und uns so verdunstet!), den der Ratsvorsitzende der EKD, Bischof Huber in Sibiu so präsent wie redlich beschworen hat, auf eben diese Problem- und Gemengelagen einlassen. Das aber haben die langen Stunden zunächst einmal nur selten hergegeben, während denen dem Plenum in Sibiu fein gehackte, zum Teil kontroverstheologischen Sprengstoff enthaltende Reden und sich reichlich wichtig nehmende Grußworte vorgetragen wurden. Ausnahmen wie der feine und nüchterne Vortrag von Enzo Bianchi, dem Gründer einer ökumenischen Lebensgemeinschaft, im Forum Spiritualität bestätigen hierbei die Regel. Jedenfalls war der erste Entwurf der Botschaft noch so dermaßen wenig davon durchtränkt, dass nicht wenige Delegierte tagelang mit immer größeren Schüben an Unzufriedenheit durch die Hauptstraßen des hübsch herausgeputzten historischen Zentrums der Stadt zogen.  </w:t>
      </w:r>
    </w:p>
    <w:p>
      <w:pPr>
        <w:pStyle w:val="TextBody"/>
        <w:spacing w:before="120" w:after="0"/>
        <w:rPr/>
      </w:pPr>
      <w:r>
        <w:rPr/>
        <w:t>So waren wir in Sibiu, wenn man es ernst nimmt, drauf und dran, etwas zu verspielen, was für die Menschen, die ihre Herzen wachsam und ihre Ohren hörbereit gehalten haben, bedeuten mag, im Himmel verankert und für die Einheit allen Lebens auf der Erde da zu sein. Für jene oft so stille Mehrheit der Menschenkinder „guten Willens“, von denen die katholische Verkündigung seit einigen Jahrzehnten immer wieder spricht, aber haben wir als Kirchenmänner und -frauen da zu sein: seelsorglich, Gnade und Heilsmittel zugänglich machend, lehrend und lernend: in Spiritualität und Kampf; nicht so sehr in „Business as usual“ selbstverherrlichenden Reden oder zeitenthobenen Beharrungsdiskursen.</w:t>
      </w:r>
    </w:p>
    <w:p>
      <w:pPr>
        <w:pStyle w:val="TextBody"/>
        <w:spacing w:before="120" w:after="0"/>
        <w:rPr/>
      </w:pPr>
      <w:r>
        <w:rPr/>
        <w:t>Dann aber siegte nicht nur unter den Delegierten, sondern bis hinauf zur Konferenzleitung doch noch das Bedürfnis nach Diskussion der großen Sachthemen: Wie gehen wir wirklich „die Wahrheit in Liebe sagend“ mit den anderen Religionen um? Was ist unsere Aufgabe bezüglich der Migrationsfrage? 12% der BürgerInnen Europas gehören heute bereits dem Islam an. Wie entdecken wir Christen eine welt</w:t>
        <w:softHyphen/>
        <w:t xml:space="preserve">zugewandte Spiritualität und wie gewinnen wir unsere Mission zurück – und leben sie auch; aber eben im Horizont eines multireligiösen und zugleich in vielen Teilen zutiefst säkularen Europas? Was wird aus den großen Fragen der Einheit der christlichen Kirchen, um die unser Herr in seinem Abschiedsgebet (Joh 17) so innig gebetet hatte? </w:t>
      </w:r>
    </w:p>
    <w:p>
      <w:pPr>
        <w:pStyle w:val="TextBody"/>
        <w:spacing w:before="120" w:after="0"/>
        <w:rPr>
          <w:b/>
          <w:b/>
          <w:bCs/>
        </w:rPr>
      </w:pPr>
      <w:r>
        <w:rPr>
          <w:b/>
          <w:bCs/>
        </w:rPr>
        <w:t>Ein erster Versuch eines Fazits</w:t>
      </w:r>
    </w:p>
    <w:p>
      <w:pPr>
        <w:pStyle w:val="TextBody"/>
        <w:rPr/>
      </w:pPr>
      <w:r>
        <w:rPr/>
        <w:t>Wir können wohl kaum für uns in Anspruch nehmen, die EÖV3 habe sich als Baustelle für ein grundlegend solidarisches Europa erwiesen, das einen neuen, selbstkritischen Anfang schafft  für eine Welt, in der viele Welten Platz haben. Zuweilen war sogar erstaunlich wenig Sachkenntnis und ernsthaftes oder gut vorbereitetes Interesse dafür unter den Delegierten vorhanden. Und doch: Sibiu hat sich zunächst einmal deshalb gelohnt, weil wir nach der zweiten Lesung der Abschlussbotschaft einen inhaltlichen Durchbruch hatten, der sich so zu bezeichnen meines Erachtens wirklich lohnt. Pax Christi Italien hatte zusammen mit einigen anderen Einrichtungen konkrete Vorschläge mitgebracht, wie die ökumenische Bewegung europaweit sehr konkret mit Einrichtungen, Werkzeugen, Empowerment und Aufbauarbeit zu unterstützen sei. Ob davon etwas aufgegriffen werden wird, davon wird einiges abhängen. Die vielen, die für uns gebetet haben – und es ist insgesamt eine ausgesprochen diese Komponente beleuchtende Versammlung gewesen – haben so vielleicht doch noch mitgeholfen, das Ruder ein klein wenig zu drehen; wenngleich nüchtern betrachtet auch viele Chancen, offen und wagemutig aktuelle prophetische Möglichkeiten anzustoßen, ungenutzt blieben.</w:t>
      </w:r>
    </w:p>
    <w:p>
      <w:pPr>
        <w:pStyle w:val="TextBody"/>
        <w:spacing w:before="120" w:after="0"/>
        <w:rPr/>
      </w:pPr>
      <w:r>
        <w:rPr/>
        <w:t>War der erste Entwurf der Botschaft noch eine blutarme, komplett theo</w:t>
        <w:softHyphen/>
        <w:t>logisch abgezirkelte, aber dadurch leider auch durch und durch vergeistigt und keinem weh tuend daherkommende Botschaft, die von oben nach unten wie aus den höchsten Höhen einer in ökumenischer Verschiedenheit versöhnten Bischofskirche erdacht hernieder kam, so haben die Delegierten durch insgesamt Hunderte von Änderungswünschen und nach einer zweiten Plenumsmikrophonrunde, wo doch noch an die 80 Leute gehört werden konnten, noch einiges anderes in den Text der Abschlussbotschaft hineinbekommen. Für Kairos Europa von beson</w:t>
        <w:softHyphen/>
        <w:t>derer Bedeutung: Oberkirchenrat Ulrich Möller von der Evangelischen Kirche von Westfalen machte als Mitleiter im „Forum Gerechtigkeit“ schließlich einen entscheidenden, vorher nicht mehrheitsfähigen Vorschlag: Alle Mitglieds</w:t>
        <w:softHyphen/>
        <w:t>kirchen werden auf einen Konsultationsprozess verpflichtet, der in drei Dimensionen angelegt ist:</w:t>
      </w:r>
    </w:p>
    <w:p>
      <w:pPr>
        <w:pStyle w:val="Normal"/>
        <w:ind w:left="360" w:hanging="360"/>
        <w:rPr/>
      </w:pPr>
      <w:r>
        <w:rPr/>
        <w:t>1.</w:t>
        <w:tab/>
        <w:t>Für soziale Gerechtigkeit und gegen Ausgrenzung (am Beispiel der Roma) im Inneren von Europa</w:t>
      </w:r>
    </w:p>
    <w:p>
      <w:pPr>
        <w:pStyle w:val="Normal"/>
        <w:ind w:left="360" w:hanging="360"/>
        <w:rPr/>
      </w:pPr>
      <w:r>
        <w:rPr/>
        <w:t>2.</w:t>
        <w:tab/>
        <w:t>Was tut Europa für mehr globale Gerechtigkeit nach außen?</w:t>
      </w:r>
    </w:p>
    <w:p>
      <w:pPr>
        <w:pStyle w:val="Normal"/>
        <w:ind w:left="360" w:hanging="360"/>
        <w:rPr/>
      </w:pPr>
      <w:r>
        <w:rPr/>
        <w:t>3.</w:t>
        <w:tab/>
        <w:t>Was tut Europa für ökologische Gerechtigkeit, besonders angesichts des Klimawandels?</w:t>
      </w:r>
    </w:p>
    <w:p>
      <w:pPr>
        <w:pStyle w:val="TextBody"/>
        <w:spacing w:before="120" w:after="0"/>
        <w:rPr/>
      </w:pPr>
      <w:r>
        <w:rPr/>
        <w:t xml:space="preserve">Der 5-seitige zentrale Abschlussbotschafts-Text, der inzwischen auf der EKD-Homepage zu finden ist, hat in der Tat nun eine  völlig andere Form und einen gänzlich anderen Charakter als der erste Entwurf. Allerdings fehlt ihm hier und da jetzt etwas spirituelle Schönheit. Dafür spricht er die MigrantInnenfrage um Längen mutiger an und hat große Fortschritte bezüglich der wichtigen Themen, des Umgangs mit dem (Euro-)Islam und dem Judentum. </w:t>
      </w:r>
    </w:p>
    <w:p>
      <w:pPr>
        <w:pStyle w:val="TextBody"/>
        <w:spacing w:before="120" w:after="0"/>
        <w:rPr/>
      </w:pPr>
      <w:r>
        <w:rPr/>
        <w:t xml:space="preserve">Interessanterweise sind sicher 80 % der Redezeiten und Forumszeiten Themen der spirituellen Selbststärkung gewidmet gewesen. Offenbar ein Mutmacher angesichts der starken Tendenzen sich zurückzuziehen aus der Öffentlichkeit oder gar zur „Selbstsäkularisierung“, wie Bischof Huber wohl sagen würde. Diese Entwicklung hat durchaus auch etwas für sich, zumal das spirituelle Moment zumeist durchaus Qualität hatte, aber eben erst dann, wenn es für säkulare Ohren übersetzbar wird und die großen Menschheitsfragen nicht einfach ausklammert. Allerdings haben viele wichtige Dinge, wie zum Beispiel die Friedensfrage, erst auf vielfaches Nachbohren von der Aktionsgemeinschaft für den Frieden (AGDF) und Pax Christi einigermaßen vorwärts weisende Konturen bekommen (die sehr gut über Hearings gearbeitet haben!); ohne wiederum all zu viel politischen Sprengstoff gegenüber der EU zu enthalten. </w:t>
      </w:r>
    </w:p>
    <w:p>
      <w:pPr>
        <w:pStyle w:val="TextBody"/>
        <w:spacing w:before="120" w:after="0"/>
        <w:rPr>
          <w:b/>
          <w:b/>
          <w:bCs/>
        </w:rPr>
      </w:pPr>
      <w:r>
        <w:rPr>
          <w:b/>
          <w:bCs/>
        </w:rPr>
        <w:t>Nebenereignisse, Hoffnungsspuren</w:t>
      </w:r>
    </w:p>
    <w:p>
      <w:pPr>
        <w:pStyle w:val="TextBody"/>
        <w:rPr/>
      </w:pPr>
      <w:r>
        <w:rPr/>
        <w:t>Wie nicht anders zu erwarten, waren viele zwischenmenschliche und zwischenkirchliche Begegnungen reich und überraschend. Die Begegnung mit  der Internationalen Ökumenischen Gemeinschaft, die nunmehr 40 Jahre besteht, war neu für mich, die Idee der jungen Portugiesen, ökumenisch zu pilgern in Einfachheit, Entschiedenheit und Bescheidenheit, war ansteckend; auch im Hinblick auf die Junge Ökumene (MEET) hierzulande. Das christliche geistliche Leben lässt sich wirklich als Leben des Geistes in uns beschreiben. Und doch: Die imperiale Durchsetzung wirtschaftlicher Interessen mit Gewalt und Kriegen, die vom Ökumenischen Netz in Deutschland (ÖNiD) in seiner beachtlichen Wortmeldung im November 2006 angemahnt worden war, darf darüber keinesfalls länger liegen bleiben.  Was ich persönlich mitnehme, ist auch, dass wir mehr Kenntnis über die kirchlichen Europa-Strukturen und Handlungsmöglichkeiten brauchen. Das nicht detailliert genug zu kennen, war zuweilen ein wirkliches Hindernis.</w:t>
      </w:r>
    </w:p>
    <w:p>
      <w:pPr>
        <w:pStyle w:val="TextBody"/>
        <w:spacing w:before="120" w:after="0"/>
        <w:rPr/>
      </w:pPr>
      <w:r>
        <w:rPr/>
        <w:t>Wenn es wirklich vorangehen soll, gilt es meines Erachtens vor allem in zwei Bereichen weiterzukommen: Erstens das Tabu öffentlich und für viele Multiplikatoren greifbar kippen helfen, es könne nur noch mehr oder weniger marktradikal weitergehen, und dann vor allem zweitens denjenigen, die selbst keinen theoretischen Unterbau haben (können), zu helfen, solidarisch ökonomisch zu ar</w:t>
        <w:softHyphen/>
        <w:t>beiten, sich beraten zu lassen und genügend Futter in die Hand zu bekommen, um aus der Hoff</w:t>
        <w:softHyphen/>
        <w:t>nungslosigkeit und Lethargie aufzuwachen, die so viele von Arbeitslosigkeit Bedrohte ge</w:t>
        <w:softHyphen/>
        <w:t>fangen hält, wenn man einmal näher hinschaut. Eines ist mir klarer denn je: Auf einer markt</w:t>
        <w:softHyphen/>
        <w:t xml:space="preserve">radikal zugerichteten Erde wird es mehr und mehr keinen Mutterboden mehr geben, auf dem der Same des Evangeliums aufgehen kann. Vieles bleibt noch auszugestalten dabei, starke Partner in starken Gruppen zu finden – und doch habe ich ein starkes Gefühl dafür, dass es einen Kern trifft, der auch für Praktiker und Zögernde an der Zeit ist. </w:t>
      </w:r>
    </w:p>
    <w:p>
      <w:pPr>
        <w:pStyle w:val="Normal"/>
        <w:rPr/>
      </w:pPr>
      <w:r>
        <w:rPr/>
      </w:r>
    </w:p>
    <w:p>
      <w:pPr>
        <w:pStyle w:val="Normal"/>
        <w:jc w:val="both"/>
        <w:rPr>
          <w:i/>
          <w:i/>
          <w:iCs/>
        </w:rPr>
      </w:pPr>
      <w:r>
        <w:rPr>
          <w:i/>
          <w:iCs/>
        </w:rPr>
        <w:t>Lic. Theol. Peter Schönhöffer M.A.</w:t>
      </w:r>
    </w:p>
    <w:p>
      <w:pPr>
        <w:pStyle w:val="Normal"/>
        <w:jc w:val="both"/>
        <w:rPr/>
      </w:pPr>
      <w:r>
        <w:rPr>
          <w:i/>
          <w:iCs/>
        </w:rPr>
        <w:t>(</w:t>
      </w:r>
      <w:r>
        <w:rPr>
          <w:i/>
        </w:rPr>
        <w:t>Vorstandsmitglied von Kairos Europa und Kairos-Delegierter in Sibiu, derzeit kath. Religions</w:t>
        <w:softHyphen/>
        <w:t>lehrer in Ingelheim und Mainz, Kontakt: Peter–Schoenhoeffer@web.d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32:00Z</dcterms:created>
  <dc:creator>Petergwen</dc:creator>
  <dc:description/>
  <cp:keywords/>
  <dc:language>en-US</dc:language>
  <cp:lastModifiedBy>Master</cp:lastModifiedBy>
  <dcterms:modified xsi:type="dcterms:W3CDTF">2007-10-18T07:55:00Z</dcterms:modified>
  <cp:revision>15</cp:revision>
  <dc:subject/>
  <dc:title>Viele Eindrücke und erste Verarbeitungen: Sibiu war eine Reise wert</dc:title>
</cp:coreProperties>
</file>