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w:t>
      </w:r>
      <w:r>
        <w:rPr>
          <w:sz w:val="28"/>
        </w:rPr>
        <w:t>Zeichen der Hoffnung“: Kairos Europa – ökumenische Gruppen und Netzwerke für Alternativen zur neoliberalen Globalisierung</w:t>
      </w:r>
    </w:p>
    <w:p>
      <w:pPr>
        <w:pStyle w:val="Normal"/>
        <w:rPr>
          <w:b/>
          <w:b/>
          <w:bCs/>
          <w:i/>
          <w:i/>
          <w:iCs/>
          <w:sz w:val="28"/>
        </w:rPr>
      </w:pPr>
      <w:r>
        <w:rPr>
          <w:b/>
          <w:bCs/>
          <w:i/>
          <w:iCs/>
          <w:sz w:val="28"/>
        </w:rPr>
      </w:r>
    </w:p>
    <w:p>
      <w:pPr>
        <w:pStyle w:val="Normal"/>
        <w:rPr>
          <w:b/>
          <w:b/>
          <w:bCs/>
          <w:i/>
          <w:i/>
          <w:iCs/>
        </w:rPr>
      </w:pPr>
      <w:r>
        <w:rPr>
          <w:b/>
          <w:bCs/>
          <w:i/>
          <w:iCs/>
        </w:rPr>
        <w:t>von Ulrich Duchrow</w:t>
      </w:r>
    </w:p>
    <w:p>
      <w:pPr>
        <w:pStyle w:val="Normal"/>
        <w:rPr>
          <w:b/>
          <w:b/>
          <w:bCs/>
          <w:i/>
          <w:i/>
          <w:iCs/>
        </w:rPr>
      </w:pPr>
      <w:r>
        <w:rPr>
          <w:b/>
          <w:bCs/>
          <w:i/>
          <w:iCs/>
        </w:rPr>
      </w:r>
    </w:p>
    <w:p>
      <w:pPr>
        <w:pStyle w:val="Normal"/>
        <w:rPr/>
      </w:pPr>
      <w:r>
        <w:rPr/>
        <w:t>Kairos Europa, die europäische Basisbewegung, die ich hier repräsentieren soll, wurde von ökumenischen Gruppen und Netzwerken nach der 1. Ökumenischen Versammlung in Basel 1989 gegründet. Ziel war es, die Teilnahme der Kirchen am „Konziliaren Prozess gegenseitiger Verpflichtung für Gerechtigkeit, Frieden und Bewahrung der Schöpfung“ zu stimulieren. Kairos verband die Nord-Süd- und Ost-West-Fragen mit den Fragen wirtschaftlicher Gerechtigkeit auch innerhalb Westeuropas, noch ehe der Slogan Globalisierung Mode wurde. Dabei versuchen wir, Bündnisse zwischen Kirchen und sozialen Bewegungen zu bilden und zwar in der Perspektive und mit Beteiligung von Opfern neoliberaler Globalisierung. Dieser Ansatz geht über allgemeine Erklärungen hinaus und entwickelt klare Analysen und Alternativen, um eine Gesellschaft zu gestalten, in der alle Menschen jetzt und in Zukunft in Harmonie mit der Natur Platz haben - das heißt, in der niemand von der Möglichkeit, in Würde zu leben, ausgeschlossen ist.</w:t>
      </w:r>
    </w:p>
    <w:p>
      <w:pPr>
        <w:pStyle w:val="Normal"/>
        <w:rPr/>
      </w:pPr>
      <w:r>
        <w:rPr/>
      </w:r>
    </w:p>
    <w:p>
      <w:pPr>
        <w:pStyle w:val="Normal"/>
        <w:rPr/>
      </w:pPr>
      <w:r>
        <w:rPr>
          <w:b/>
          <w:bCs/>
        </w:rPr>
        <w:t>I</w:t>
      </w:r>
      <w:r>
        <w:rPr>
          <w:b/>
          <w:bCs/>
          <w:i/>
          <w:iCs/>
        </w:rPr>
        <w:t>. Gott oder Mammon? - Eine Bekenntnisfrage für die Kirchen im Kontext sozialer Bewegungen</w:t>
      </w:r>
    </w:p>
    <w:p>
      <w:pPr>
        <w:pStyle w:val="Normal"/>
        <w:rPr>
          <w:b/>
          <w:b/>
          <w:bCs/>
          <w:i/>
          <w:i/>
          <w:iCs/>
        </w:rPr>
      </w:pPr>
      <w:r>
        <w:rPr>
          <w:b/>
          <w:bCs/>
          <w:i/>
          <w:iCs/>
        </w:rPr>
      </w:r>
    </w:p>
    <w:p>
      <w:pPr>
        <w:pStyle w:val="Normal"/>
        <w:rPr/>
      </w:pPr>
      <w:r>
        <w:rPr/>
        <w:t xml:space="preserve">Die Konsultation des Reformierten Weltbundes (RWB) in Kitwe/Sambia stellte 1995 fest, dass die gegenwärtige neoliberale Ideologie und das darauf aufbauende Wirtschaftssystem einen </w:t>
      </w:r>
      <w:r>
        <w:rPr>
          <w:i/>
          <w:iCs/>
        </w:rPr>
        <w:t>Status Confessionis</w:t>
      </w:r>
      <w:r>
        <w:rPr/>
        <w:t xml:space="preserve"> für die Kirchen darstellt, wie früher der nationalsozialistische Faschismus und die Apartheid im 20. Jahrhundert. Dies war der Anlaß für den RWB 1997 und den Ökumenischen Rat der Kirchen (ÖRK) 1998, auf ihren Vollversammlungen die Mitgliedskirchen zu einem </w:t>
      </w:r>
      <w:r>
        <w:rPr>
          <w:i/>
          <w:iCs/>
        </w:rPr>
        <w:t>Processus Confessionis</w:t>
      </w:r>
      <w:r>
        <w:rPr/>
        <w:t xml:space="preserve"> im Kontext wirtschaftlicher Ungerechtigkeit und Naturzerstörung aufzurufen.</w:t>
      </w:r>
      <w:r>
        <w:rPr>
          <w:rStyle w:val="FootnoteCharacters"/>
          <w:rStyle w:val="FootnoteAnchor"/>
        </w:rPr>
        <w:footnoteReference w:id="2"/>
      </w:r>
      <w:r>
        <w:rPr/>
        <w:t xml:space="preserve"> Wie sollen wir mit dieser Herausforderung umgehen? </w:t>
      </w:r>
    </w:p>
    <w:p>
      <w:pPr>
        <w:pStyle w:val="Normal"/>
        <w:rPr/>
      </w:pPr>
      <w:r>
        <w:rPr/>
      </w:r>
    </w:p>
    <w:p>
      <w:pPr>
        <w:pStyle w:val="Normal"/>
        <w:numPr>
          <w:ilvl w:val="0"/>
          <w:numId w:val="4"/>
        </w:numPr>
        <w:rPr/>
      </w:pPr>
      <w:r>
        <w:rPr>
          <w:i/>
          <w:iCs/>
        </w:rPr>
        <w:t xml:space="preserve">Status Confessionis </w:t>
      </w:r>
      <w:r>
        <w:rPr/>
        <w:t>ist ein ekklesiologischer Begriff in den Kirchen der Reformation. In ihm geht es um die Unterscheidung zwischen Angelegenheiten, die eine klare Entscheidung erfordern, weil sie das Wesen des Evangeliums und das Sein der Kirche selbst betreffen, und auf der anderen Seite Angelegenheiten, in denen eine Pluralität von Meinungen möglich ist. Verschiedene kirchliche Traditionen drücken diese Notwendigkeit für eine eindeutige Entscheidung in verschiedenen biblischen Begrifflichkeiten und Symbolen aus. Baptisten zum Beispiel sprechen vom Leben und treuen Bleiben im Bunde Gottes, Orthodoxe von sozialen Konsequenzen der eucharistischen Gemeinschaft im einen Leibe Christi, historische Friedenskirchen wie die Mennoniten von radikaler Nachfolge. Der Kernpunkt ist in jedem Fall die Notwendigkeit, eine unzweideutige korporative Entscheidung zu treffen und zwar im Blick auf das klare Zeugnis in Wort, Praxis und Gestalt der Kirche (vgl. die Barmer Theologische Erklärung 1934, Artikel 2 und 3).</w:t>
      </w:r>
    </w:p>
    <w:p>
      <w:pPr>
        <w:pStyle w:val="Normal"/>
        <w:rPr/>
      </w:pPr>
      <w:r>
        <w:rPr/>
      </w:r>
    </w:p>
    <w:p>
      <w:pPr>
        <w:pStyle w:val="Normal"/>
        <w:numPr>
          <w:ilvl w:val="0"/>
          <w:numId w:val="4"/>
        </w:numPr>
        <w:rPr/>
      </w:pPr>
      <w:r>
        <w:rPr/>
        <w:t>Die Basis dieser kirchlichen Entscheidung kann nur die Klarheit der biblischen Begründung sein. Darum konzentriert sich Kairos außer auf Analysen und Alternativen auf das Studium der Bibel. Hier wird deutlich, dass Gott seit seiner Selbstoffenbarung als Befreier aus der Sklaverei (Exodus 3, ff.) sein Volk für Alternativen des Lebens im Kontext systematischer Unterdrückung, Ausbeutung, Ungerechtigkeit und Zerstörung gewinnen will. Die Propheten, das Recht, Widerstandsgeschichten und praktizierte Alternativen demonstrieren den Kampf für lebensförderliches Wirtschaften und solidarisches Zusammenleben gegen versklavende und zerstörerische Mächte.</w:t>
      </w:r>
      <w:r>
        <w:rPr>
          <w:rStyle w:val="FootnoteCharacters"/>
          <w:rStyle w:val="FootnoteAnchor"/>
        </w:rPr>
        <w:footnoteReference w:id="3"/>
      </w:r>
      <w:r>
        <w:rPr/>
        <w:t xml:space="preserve"> Weil Kairos Europa für alle Menschen offen ist, engagiert sich Kairos auch im interreligiösen Dialog, zum Beispiel im Colloquium 2000 „Glaubensgemeinschaften und soziale Bewegungen im Streit mit der Globalisierung“.</w:t>
      </w:r>
      <w:r>
        <w:rPr>
          <w:rStyle w:val="FootnoteCharacters"/>
          <w:rStyle w:val="FootnoteAnchor"/>
        </w:rPr>
        <w:footnoteReference w:id="4"/>
      </w:r>
    </w:p>
    <w:p>
      <w:pPr>
        <w:pStyle w:val="Normal"/>
        <w:rPr/>
      </w:pPr>
      <w:r>
        <w:rPr/>
      </w:r>
    </w:p>
    <w:p>
      <w:pPr>
        <w:pStyle w:val="Normal"/>
        <w:numPr>
          <w:ilvl w:val="0"/>
          <w:numId w:val="4"/>
        </w:numPr>
        <w:rPr/>
      </w:pPr>
      <w:r>
        <w:rPr/>
        <w:t>Um in dieser Situation eine Spiritualität des Widerstandes und der Solidarität zu entwickeln und zu praktizieren, arbeitet Kairos mit Kommunitäten wie den Schwestern von Grandchamp und den „Ordensleuten für den Frieden“ zusammen, die die Einheit von „Kampf und Kontemplation“ leben.</w:t>
      </w:r>
    </w:p>
    <w:p>
      <w:pPr>
        <w:pStyle w:val="Normal"/>
        <w:rPr/>
      </w:pPr>
      <w:r>
        <w:rPr/>
      </w:r>
    </w:p>
    <w:p>
      <w:pPr>
        <w:pStyle w:val="Normal"/>
        <w:numPr>
          <w:ilvl w:val="0"/>
          <w:numId w:val="4"/>
        </w:numPr>
        <w:rPr/>
      </w:pPr>
      <w:r>
        <w:rPr/>
        <w:t xml:space="preserve">Es ist auch wichtig, die Ähnlichkeiten und Unterschiede im Vergleich zu Faschismus und Apartheid zu verstehen, um den Kirchen zu helfen, in den </w:t>
      </w:r>
      <w:r>
        <w:rPr>
          <w:i/>
          <w:iCs/>
        </w:rPr>
        <w:t>Processus Confessionis</w:t>
      </w:r>
      <w:r>
        <w:rPr/>
        <w:t xml:space="preserve"> einzutreten. Im Nationalsozialismus und in der Apartheid waren es sichtbare und hörbare totalitäre Akte, die Ausschluss von Menschen, Mord, Trennung und Diskriminierung verursachten. Im globalen, deregulierten Markt sind es die indirekten Effekte des Systems, die das Leben zerstören und den Tod von Menschen und Natur verursachen. Intentional verspricht das System Reichtum als Grundlage für allgemeine Wohlfahrt, aber die Herstellung dieses Reichtums schließt grundsätzlich die aus, die weder Eigentum noch Erwerbsarbeit und folglich keine Kaufkraft haben, was in Ländern ohne soziales Netz zu Hunger und sogar Tod führt. Dieses System ist im Grundansatz nicht auf die Befriedigung der Grundbedürfnisse und auf das Gemeinwohl ausgerichtet, sondern auf die Maximierung des Profits für Kapitaleigentümer um jeden Preis. Gleichzeitig setzt es sich absolut („Es gibt keine Alternative“), was mit Götzendienst gleichzusetzen ist. Der immer totalitärere Charakter dieser Ideologie ist verbunden mit dogmatischen politischen Maßnahmen wie denen des Internationalen  Währungsfonds und sogar mit imperialen Militär- und Geheimdienstinterventionen der USA und ihrer Verbündeten rund um den Globus – und dies alles im Interesse der Reichen. In Westeuropa wird zwar noch um die Verteidigung der sozialen und ökologischen Regulierungen der sogenannten „sozialen Marktwirtschaft“ gerungen. Aber umso mehr sind klare Stellungnahmen erforderlich, weil die soziale und ökologische Wohlfahrt im Zuge der neoliberalen Globalisierung ständig bedroht und abgebaut wird. Hier könnte die klare und unzweideutige Stellung der Kirchen die Kräfte stärken, die um die Verteidigung des Sozialstaats und für eine lebensförderliche Wirtschaft in der Zukunft kämpfen. Kairos Europa ist auch beschäftigt mit Prozessen von „Wahrheit und Versöhnung“, weil man zeigen kann, dass die Verweigerung der Aufarbeitung historischer Sünden wie zum Beispiel Kolonialismus, Faschismus und Apartheid einen Mechanismus hervorgerufen hat, der die historische Muster von Eroberung, Beherrschung und Ausschluss wiederholt (Johann Galtung: „Faschismus ist westliche Zivilisation im Extrem“).</w:t>
      </w:r>
    </w:p>
    <w:p>
      <w:pPr>
        <w:pStyle w:val="Normal"/>
        <w:rPr/>
      </w:pPr>
      <w:r>
        <w:rPr/>
      </w:r>
    </w:p>
    <w:p>
      <w:pPr>
        <w:pStyle w:val="Normal"/>
        <w:numPr>
          <w:ilvl w:val="0"/>
          <w:numId w:val="4"/>
        </w:numPr>
        <w:rPr/>
      </w:pPr>
      <w:r>
        <w:rPr/>
        <w:t>Dabei versucht Kairos Europa deutlich zu machen, dass die notwendige Entscheidung der Kirchen sich nicht gegen Personen richtet, sondern gegen ein System und seine Strukturen und dass der Zweck dieser Entscheidung ein positiver ist, nämlich dabei mitzuwirken, ökonomische Alternativen zu entwickeln, die das Leben und die Menschen an die erste Stelle rücken.</w:t>
      </w:r>
    </w:p>
    <w:p>
      <w:pPr>
        <w:pStyle w:val="Normal"/>
        <w:rPr/>
      </w:pPr>
      <w:r>
        <w:rPr/>
      </w:r>
    </w:p>
    <w:p>
      <w:pPr>
        <w:pStyle w:val="Heading1"/>
        <w:numPr>
          <w:ilvl w:val="0"/>
          <w:numId w:val="0"/>
        </w:numPr>
        <w:ind w:left="0" w:hanging="0"/>
        <w:rPr/>
      </w:pPr>
      <w:r>
        <w:rPr>
          <w:i w:val="false"/>
          <w:iCs w:val="false"/>
        </w:rPr>
        <w:t xml:space="preserve">II.  </w:t>
      </w:r>
      <w:r>
        <w:rPr/>
        <w:t xml:space="preserve">Was schlägt Kairos Europa den Kirchen vor, im Processus Confessionis heute </w:t>
      </w:r>
    </w:p>
    <w:p>
      <w:pPr>
        <w:pStyle w:val="Normal"/>
        <w:rPr>
          <w:b/>
          <w:b/>
          <w:bCs/>
          <w:i/>
          <w:i/>
          <w:iCs/>
        </w:rPr>
      </w:pPr>
      <w:r>
        <w:rPr>
          <w:b/>
          <w:bCs/>
          <w:i/>
          <w:iCs/>
        </w:rPr>
        <w:t xml:space="preserve">      </w:t>
      </w:r>
      <w:r>
        <w:rPr>
          <w:b/>
          <w:bCs/>
          <w:i/>
          <w:iCs/>
        </w:rPr>
        <w:t>öffentlich und unzweideutig zu bekennen und zu verwerfen?</w:t>
      </w:r>
    </w:p>
    <w:p>
      <w:pPr>
        <w:pStyle w:val="Normal"/>
        <w:rPr>
          <w:b/>
          <w:b/>
          <w:bCs/>
          <w:i/>
          <w:i/>
          <w:iCs/>
        </w:rPr>
      </w:pPr>
      <w:r>
        <w:rPr>
          <w:b/>
          <w:bCs/>
          <w:i/>
          <w:iCs/>
        </w:rPr>
      </w:r>
    </w:p>
    <w:p>
      <w:pPr>
        <w:pStyle w:val="Normal"/>
        <w:numPr>
          <w:ilvl w:val="0"/>
          <w:numId w:val="6"/>
        </w:numPr>
        <w:rPr/>
      </w:pPr>
      <w:r>
        <w:rPr/>
        <w:t>Gott hat die Erde zum Leben geschaffen, Jesus Christus will allen Menschen „Leben in Fülle geben“ (Joh. 10,10) und der Geist Gottes ist Lebensatem und Liebeskraft zwischen den Menschen zugleich. Darum ist alles menschliche Wirtschaften gerufen und verpflichtet, dem Leben der Erde und der Menschen zu dienen, wenn es sich nicht gegen Gott selbst stellen will.</w:t>
      </w:r>
    </w:p>
    <w:p>
      <w:pPr>
        <w:pStyle w:val="Normal"/>
        <w:rPr/>
      </w:pPr>
      <w:r>
        <w:rPr/>
      </w:r>
    </w:p>
    <w:p>
      <w:pPr>
        <w:pStyle w:val="Normal"/>
        <w:numPr>
          <w:ilvl w:val="0"/>
          <w:numId w:val="6"/>
        </w:numPr>
        <w:rPr/>
      </w:pPr>
      <w:r>
        <w:rPr/>
        <w:t>Daraus folgt, daß die Kirchen die neoliberale Ideologie und Praxis verwerfen müssen. Denn diese – mit immer mehr ökonomischer, politischer, militärischer und Medienmacht durchgesetzt – unterwerfen alles Leben und alles Wirtschaften der Logik der grenzenlosen Vermehrung von Kapitaleigentum. Dabei wird dessen soziale, ökologische und demokratische Verpflichtung gegenüber dem Gemeinwohl ausgeschaltet. Dieses System</w:t>
      </w:r>
    </w:p>
    <w:p>
      <w:pPr>
        <w:pStyle w:val="Normal"/>
        <w:numPr>
          <w:ilvl w:val="1"/>
          <w:numId w:val="6"/>
        </w:numPr>
        <w:rPr>
          <w:sz w:val="20"/>
        </w:rPr>
      </w:pPr>
      <w:r>
        <w:rPr>
          <w:sz w:val="20"/>
        </w:rPr>
        <w:t>schließt systematisch die Menschen aus, die kein Eigentum besitzen und denen bezahlte Arbeit verwehrt wird;</w:t>
      </w:r>
    </w:p>
    <w:p>
      <w:pPr>
        <w:pStyle w:val="Normal"/>
        <w:numPr>
          <w:ilvl w:val="1"/>
          <w:numId w:val="6"/>
        </w:numPr>
        <w:rPr>
          <w:sz w:val="20"/>
        </w:rPr>
      </w:pPr>
      <w:r>
        <w:rPr>
          <w:sz w:val="20"/>
        </w:rPr>
        <w:t>beutet systemisch die aus, die bezahlte Arbeit haben;</w:t>
      </w:r>
    </w:p>
    <w:p>
      <w:pPr>
        <w:pStyle w:val="Normal"/>
        <w:numPr>
          <w:ilvl w:val="1"/>
          <w:numId w:val="6"/>
        </w:numPr>
        <w:rPr>
          <w:sz w:val="20"/>
        </w:rPr>
      </w:pPr>
      <w:r>
        <w:rPr>
          <w:sz w:val="20"/>
        </w:rPr>
        <w:t>unterwirft kommunale und öffentliche Basisdienste wie Wasser, Energie usw. der Logik der Kapitalakkumulation (Privatisierung);</w:t>
      </w:r>
    </w:p>
    <w:p>
      <w:pPr>
        <w:pStyle w:val="Normal"/>
        <w:numPr>
          <w:ilvl w:val="1"/>
          <w:numId w:val="6"/>
        </w:numPr>
        <w:rPr>
          <w:sz w:val="20"/>
        </w:rPr>
      </w:pPr>
      <w:r>
        <w:rPr>
          <w:sz w:val="20"/>
        </w:rPr>
        <w:t>betrachtet ökologische Sorgfalt nur unter dem Gesichtspunkt zu vermeidender Kosten und zerstört so die Lebensmöglichkeiten zukünftiger Generationen;</w:t>
      </w:r>
    </w:p>
    <w:p>
      <w:pPr>
        <w:pStyle w:val="Normal"/>
        <w:numPr>
          <w:ilvl w:val="1"/>
          <w:numId w:val="6"/>
        </w:numPr>
        <w:rPr>
          <w:sz w:val="20"/>
        </w:rPr>
      </w:pPr>
      <w:r>
        <w:rPr>
          <w:sz w:val="20"/>
        </w:rPr>
        <w:t>erklärt all diese negativen Konsequenzen als nicht beabsichtigte, indirekte Effekte (Kollateralschäden) und verschleiert so, wer verantwortlich ist.</w:t>
      </w:r>
    </w:p>
    <w:p>
      <w:pPr>
        <w:pStyle w:val="Normal"/>
        <w:rPr>
          <w:sz w:val="20"/>
        </w:rPr>
      </w:pPr>
      <w:r>
        <w:rPr>
          <w:sz w:val="20"/>
        </w:rPr>
      </w:r>
    </w:p>
    <w:p>
      <w:pPr>
        <w:pStyle w:val="Normal"/>
        <w:numPr>
          <w:ilvl w:val="2"/>
          <w:numId w:val="6"/>
        </w:numPr>
        <w:rPr/>
      </w:pPr>
      <w:r>
        <w:rPr/>
        <w:t>Kairos Europa schlägt auch vor, alle religiösen, meist individualistische Formen der Frömmigkeit und des Glaubens zu verwerfen, die – direkt oder indirekt, bewusst oder unbewusst, passiv oder aktiv – die neoliberale Ideologie legitimieren. Das betrifft Geist, Logik und Praxis der grenzenlosen Vermehrung von Kapitaleigentum durch deregulierte Märkte, insbesondere aber deren Verabsolutierung und Durchsetzung mit imperialer Macht. Ein Glaube, der diese Ideologie nicht ablehnt, widerspricht dem klaren Zeugnis der Bibel. Er ist vor allem in den USA zu finden, aber auch – zumeist verborgen – in Westeuropa.</w:t>
      </w:r>
    </w:p>
    <w:p>
      <w:pPr>
        <w:pStyle w:val="Normal"/>
        <w:rPr/>
      </w:pPr>
      <w:r>
        <w:rPr/>
      </w:r>
    </w:p>
    <w:p>
      <w:pPr>
        <w:pStyle w:val="Normal"/>
        <w:rPr/>
      </w:pPr>
      <w:r>
        <w:rPr>
          <w:b/>
          <w:bCs/>
        </w:rPr>
        <w:t xml:space="preserve">III. </w:t>
      </w:r>
      <w:r>
        <w:rPr>
          <w:b/>
          <w:bCs/>
          <w:i/>
          <w:iCs/>
        </w:rPr>
        <w:t xml:space="preserve">Welche praktische Schritte können Kirchen im Processus Confessionis tun, um ihr     </w:t>
      </w:r>
    </w:p>
    <w:p>
      <w:pPr>
        <w:pStyle w:val="Normal"/>
        <w:ind w:firstLine="340"/>
        <w:rPr>
          <w:b/>
          <w:b/>
          <w:bCs/>
          <w:i/>
          <w:i/>
          <w:iCs/>
        </w:rPr>
      </w:pPr>
      <w:r>
        <w:rPr>
          <w:b/>
          <w:bCs/>
          <w:i/>
          <w:iCs/>
        </w:rPr>
        <w:t>Bekenntnis glaubwürdig zu machen?</w:t>
      </w:r>
    </w:p>
    <w:p>
      <w:pPr>
        <w:pStyle w:val="Normal"/>
        <w:rPr>
          <w:b/>
          <w:b/>
          <w:bCs/>
          <w:i/>
          <w:i/>
          <w:iCs/>
        </w:rPr>
      </w:pPr>
      <w:r>
        <w:rPr>
          <w:b/>
          <w:bCs/>
          <w:i/>
          <w:iCs/>
        </w:rPr>
      </w:r>
    </w:p>
    <w:p>
      <w:pPr>
        <w:pStyle w:val="Normal"/>
        <w:numPr>
          <w:ilvl w:val="0"/>
          <w:numId w:val="5"/>
        </w:numPr>
        <w:rPr/>
      </w:pPr>
      <w:r>
        <w:rPr/>
        <w:t>Sie können ihre Ordnungen dahingehend ändern, dass ihre Ersparnisse und Reserven nicht einfach gewinnbringend, sondern sozial und ökologisch verantwortlich anzulegen sind.</w:t>
      </w:r>
    </w:p>
    <w:p>
      <w:pPr>
        <w:pStyle w:val="Normal"/>
        <w:rPr/>
      </w:pPr>
      <w:r>
        <w:rPr/>
      </w:r>
    </w:p>
    <w:p>
      <w:pPr>
        <w:pStyle w:val="Normal"/>
        <w:numPr>
          <w:ilvl w:val="0"/>
          <w:numId w:val="5"/>
        </w:numPr>
        <w:rPr/>
      </w:pPr>
      <w:r>
        <w:rPr/>
        <w:t>Kirchen können ihre Gelder aus allen Geschäftsbanken abziehen, die auf den transnationalen Märkten spekulative Finanzgeschäfte ausschließlich zur Eigentumsvermehrung betreiben. Sie können ihr Geld in eigenen Kooperativen, lokal-regionalen Banken, die nicht auf dem Weltmarkt operieren, oder in alternativen Banken anlegen, deren Zinsraten nicht über dem Wachstum des real Erwirtschafteten liegen und die sozial und ökologisch verantwortlich investieren.</w:t>
      </w:r>
    </w:p>
    <w:p>
      <w:pPr>
        <w:pStyle w:val="Normal"/>
        <w:rPr/>
      </w:pPr>
      <w:r>
        <w:rPr/>
      </w:r>
    </w:p>
    <w:p>
      <w:pPr>
        <w:pStyle w:val="Normal"/>
        <w:numPr>
          <w:ilvl w:val="0"/>
          <w:numId w:val="5"/>
        </w:numPr>
        <w:rPr/>
      </w:pPr>
      <w:r>
        <w:rPr/>
        <w:t>Die Kirchen können alle Aktien von Konzernen verkaufen, die ihre Gewinne nach den Regeln des globalen Marktes, d.h. ohne Sozial- und Lebenspflichtigkeit des Eigentums erwirtschaften und statt dessen nur in Projekte der ökologisch verantwortlichen Sozialwirtschaft investieren, d.h. in solche, bei denen keine leistungslosen Gewinne auf Kosten der Arbeitenden und der Natur gemacht werden.</w:t>
      </w:r>
    </w:p>
    <w:p>
      <w:pPr>
        <w:pStyle w:val="Normal"/>
        <w:rPr/>
      </w:pPr>
      <w:r>
        <w:rPr/>
      </w:r>
    </w:p>
    <w:p>
      <w:pPr>
        <w:pStyle w:val="Normal"/>
        <w:numPr>
          <w:ilvl w:val="0"/>
          <w:numId w:val="5"/>
        </w:numPr>
        <w:rPr/>
      </w:pPr>
      <w:r>
        <w:rPr/>
        <w:t>Kirchen können ihre Gemeinden und Mitglieder aufrufen, sich gegenüber Banken und Firmen ebenso zu verhalten.</w:t>
      </w:r>
    </w:p>
    <w:p>
      <w:pPr>
        <w:pStyle w:val="Normal"/>
        <w:rPr/>
      </w:pPr>
      <w:r>
        <w:rPr/>
      </w:r>
    </w:p>
    <w:p>
      <w:pPr>
        <w:pStyle w:val="Normal"/>
        <w:numPr>
          <w:ilvl w:val="0"/>
          <w:numId w:val="5"/>
        </w:numPr>
        <w:rPr/>
      </w:pPr>
      <w:r>
        <w:rPr/>
        <w:t>Die Kirchen können ihr Grundeigentum unter den gleichen Kriterien neu bedenken.</w:t>
      </w:r>
    </w:p>
    <w:p>
      <w:pPr>
        <w:pStyle w:val="Normal"/>
        <w:rPr/>
      </w:pPr>
      <w:r>
        <w:rPr/>
      </w:r>
    </w:p>
    <w:p>
      <w:pPr>
        <w:pStyle w:val="Normal"/>
        <w:rPr/>
      </w:pPr>
      <w:r>
        <w:rPr>
          <w:b/>
          <w:bCs/>
        </w:rPr>
        <w:t>IV.</w:t>
      </w:r>
      <w:r>
        <w:rPr>
          <w:b/>
          <w:bCs/>
          <w:i/>
          <w:iCs/>
        </w:rPr>
        <w:t xml:space="preserve"> Bündnisbildung für die politische Ermöglichung einer Wirtschaft, die dem Leben dient</w:t>
      </w:r>
    </w:p>
    <w:p>
      <w:pPr>
        <w:pStyle w:val="Normal"/>
        <w:rPr>
          <w:b/>
          <w:b/>
          <w:bCs/>
          <w:i/>
          <w:i/>
          <w:iCs/>
        </w:rPr>
      </w:pPr>
      <w:r>
        <w:rPr>
          <w:b/>
          <w:bCs/>
          <w:i/>
          <w:iCs/>
        </w:rPr>
      </w:r>
    </w:p>
    <w:p>
      <w:pPr>
        <w:pStyle w:val="Normal"/>
        <w:rPr/>
      </w:pPr>
      <w:r>
        <w:rPr/>
        <w:t>Viele Menschen und Organisationen in der Zivilgesellschaft haben die Zeichen der Zeit verstanden und sind aktiv geworden, zum Beispiel hat Kairos Europa zusammen mit WEED (Weltwirtschaft, Ökologie und Entwicklung) und Pax Christi im Januar 2000 in Deutschland ein „Netzwerk“ zur „demokratischen Kontrolle der Finanzmärkte“ ins Leben gerufen. Das Echo war überwältigend. Das Netzwerk, das sich seit 2001 Attac Deutschland (in Kooperation mit attac in Frankreich und anderswo) nennt, hat inzwischen mehr als 7500 Mitglieder und 130 Regionalgruppen. Jede Woche kommen neue dazu. Viele Organisationen sind beigetreten: NROs, Gewerkschaften aber auch kirchenbezogene Organisationen wie der Reformierte Bund, die Evangelische Akademikerschaft, die Hauptamtlichen der bayrischen Jugendarbeit usw. Es ist von zentraler Bedeutung, dass Gemeinden, Synoden und Kirchen Bündnisse mit diesen sozialen Bewegungen bilden. Dies ist ein zentrales Ziel von Kairos Europa.</w:t>
      </w:r>
      <w:r>
        <w:rPr>
          <w:rStyle w:val="FootnoteCharacters"/>
          <w:rStyle w:val="FootnoteAnchor"/>
        </w:rPr>
        <w:footnoteReference w:id="5"/>
      </w:r>
      <w:r>
        <w:rPr/>
        <w:t xml:space="preserve"> Nur durch konzertierte Bemühungen der Zivilgesellschaft wird auf nationaler und internationaler Ebene genügend Druck von unten entstehen, um neuen politischen Spielraum für die Regulierung der Wirtschaft im Dienst des Lebens zu gewinnen – gegen die Ideologie, dass die Märkte von selbst Wohlstand für alle produzieren. Für die westeuropäischen Kirchen ist es sehr wichtig sich klarzumachen, dass es starke Kräfte in der EU gibt, die auf noch mehr Liberalisierung und Deregulierung drängen (zum Beispiel im Kontext der WTO) – im Gegensatz zu den sozialen Traditionen in Europa. Die Kirchen in Kooperation mit den sozialen Bewegungen haben viele Möglichkeiten auf allen Ebenen: </w:t>
      </w:r>
    </w:p>
    <w:p>
      <w:pPr>
        <w:pStyle w:val="Normal"/>
        <w:rPr/>
      </w:pPr>
      <w:r>
        <w:rPr/>
      </w:r>
    </w:p>
    <w:p>
      <w:pPr>
        <w:pStyle w:val="Normal"/>
        <w:numPr>
          <w:ilvl w:val="0"/>
          <w:numId w:val="2"/>
        </w:numPr>
        <w:rPr/>
      </w:pPr>
      <w:r>
        <w:rPr/>
        <w:t>die Kirchen in Westeuropa können ihre Regierungen (und die EU) auffordern, national und international ihre neoliberale Politik zu beenden, da diese den Weltmarkt totalisiert. Um diese lebensnotwendige und verfassungstreue Transformation der Politik gegenüber Wirtschaftsinteressen durchzusetzen, können sie die Forderungen der Zivilgesellschaft unterstützen, darunter vor allem:</w:t>
      </w:r>
    </w:p>
    <w:p>
      <w:pPr>
        <w:pStyle w:val="Normal"/>
        <w:numPr>
          <w:ilvl w:val="1"/>
          <w:numId w:val="2"/>
        </w:numPr>
        <w:rPr>
          <w:sz w:val="20"/>
        </w:rPr>
      </w:pPr>
      <w:r>
        <w:rPr>
          <w:sz w:val="20"/>
        </w:rPr>
        <w:t>die konsequente Bekämpfung der Spekulation auf den Finanz-, besonders den Währungsmärkten mit Mitteln wie Tobinsteuer, Kapitalverkehrskontrollen und Derivatregulierung;</w:t>
      </w:r>
    </w:p>
    <w:p>
      <w:pPr>
        <w:pStyle w:val="Normal"/>
        <w:numPr>
          <w:ilvl w:val="1"/>
          <w:numId w:val="2"/>
        </w:numPr>
        <w:rPr>
          <w:sz w:val="20"/>
        </w:rPr>
      </w:pPr>
      <w:r>
        <w:rPr>
          <w:sz w:val="20"/>
        </w:rPr>
        <w:t>die Verhinderung von Steuervermeidung und die konsequente Bekämpfung von Steuerflucht der Kapitaleigentümer auf nationaler und internationaler Ebene, weil der Entzug von Steuern das Gemeinwohl nicht nur direkt, sondern durch die daraus resultierende Staatsverschuldung schädigt;</w:t>
      </w:r>
    </w:p>
    <w:p>
      <w:pPr>
        <w:pStyle w:val="Normal"/>
        <w:numPr>
          <w:ilvl w:val="1"/>
          <w:numId w:val="2"/>
        </w:numPr>
        <w:rPr>
          <w:sz w:val="20"/>
        </w:rPr>
      </w:pPr>
      <w:r>
        <w:rPr>
          <w:sz w:val="20"/>
        </w:rPr>
        <w:t>die Wiedereinführung deutlich progressiver Besteuerung von Einkommen aus Unternehmertätigkeit und –vermögen im Sinn der verfassungsmäßigen Verpflichtung der leistungsbezogenen Beträge zum Gemeinwesen und die Ausdehnung dieses Systems auf Weltebene;</w:t>
      </w:r>
    </w:p>
    <w:p>
      <w:pPr>
        <w:pStyle w:val="Normal"/>
        <w:numPr>
          <w:ilvl w:val="1"/>
          <w:numId w:val="2"/>
        </w:numPr>
        <w:rPr>
          <w:sz w:val="20"/>
        </w:rPr>
      </w:pPr>
      <w:r>
        <w:rPr>
          <w:sz w:val="20"/>
        </w:rPr>
        <w:t>die Beendigung der 1979 eingeführten monetaristischen Geldpolitik, d.h. vor allem die Reregulierung der Zinshöhe auf den transnationalen Märkten, um die Realzinsen an das Niveau des Realwachstums anzupassen;</w:t>
      </w:r>
    </w:p>
    <w:p>
      <w:pPr>
        <w:pStyle w:val="Normal"/>
        <w:numPr>
          <w:ilvl w:val="1"/>
          <w:numId w:val="2"/>
        </w:numPr>
        <w:rPr>
          <w:sz w:val="20"/>
        </w:rPr>
      </w:pPr>
      <w:r>
        <w:rPr>
          <w:sz w:val="20"/>
        </w:rPr>
        <w:t>die Förderung kommunalen und kooperativen Eigentums auf lokal-regionaler Ebene, um den betroffenen Menschen selbst die Möglichkeit zu geben, Produktion und Dienstleistung für die Befriedigung der Grundbedürfnisse im Kontext der jeweiligen ökologischen und kulturellen Bedingungen zu organisieren, folglich sofort die GATT-Verhandlungen im Rahmen der WTO zu beenden, die darauf abzielen, öffentliche Dienstleistungen zu privatisieren und zu liberalisieren; insbesondere die Privatisierung der Wasserversorgung hat lebensgefährliche Folgen, da in ärmeren Ländern durch die Verwandlung von Wasser in ein Mittel der Akkumulation von Kapitaleigentum die Armen von dem grundlegendsten Menschenrecht ausgeschlossen werden, dem Stillen des Durstes mit Trinkwasser;</w:t>
      </w:r>
    </w:p>
    <w:p>
      <w:pPr>
        <w:pStyle w:val="Normal"/>
        <w:numPr>
          <w:ilvl w:val="1"/>
          <w:numId w:val="2"/>
        </w:numPr>
        <w:rPr>
          <w:sz w:val="20"/>
        </w:rPr>
      </w:pPr>
      <w:r>
        <w:rPr>
          <w:sz w:val="20"/>
        </w:rPr>
        <w:t xml:space="preserve">das WTO-TRIPS-Abkommen zur Patentierung „geistigen Eigentums“ an Saatgut und lebenden Wesen rückgängig zu machen, insbesondere den Schutz des Menschen und seiner Gene vor Patentierung zu gewährleisten, um die Monopolisierung des Lebens, die drohende Krise der Welternährung und die kommerzielle Manipulation der Zukunft der Menschheit zu verhindern; </w:t>
      </w:r>
    </w:p>
    <w:p>
      <w:pPr>
        <w:pStyle w:val="Normal"/>
        <w:numPr>
          <w:ilvl w:val="1"/>
          <w:numId w:val="2"/>
        </w:numPr>
        <w:rPr>
          <w:sz w:val="20"/>
        </w:rPr>
      </w:pPr>
      <w:r>
        <w:rPr>
          <w:sz w:val="20"/>
        </w:rPr>
        <w:t>Umweltgüter in öffentliche Treuhandschaft oder genossenschaftliches Gemeineigentum zu überführen mit strengen sozialen und ökologischen Auflagen für jegliche wirtschaftliche Nutzung;</w:t>
      </w:r>
    </w:p>
    <w:p>
      <w:pPr>
        <w:pStyle w:val="Normal"/>
        <w:numPr>
          <w:ilvl w:val="1"/>
          <w:numId w:val="2"/>
        </w:numPr>
        <w:rPr>
          <w:sz w:val="20"/>
        </w:rPr>
      </w:pPr>
      <w:r>
        <w:rPr>
          <w:sz w:val="20"/>
        </w:rPr>
        <w:t>die Bindung privaten Produktiveigentums an strenge Kriterien der Gemeinnützigkeit und der Mitbestimmung der Beschäftigten und Betroffenen sowie die besondere Förderung von Investitionen in die Produktion von einfachen, dauerhaften Gebrauchsgütern;</w:t>
      </w:r>
    </w:p>
    <w:p>
      <w:pPr>
        <w:pStyle w:val="Normal"/>
        <w:numPr>
          <w:ilvl w:val="1"/>
          <w:numId w:val="2"/>
        </w:numPr>
        <w:rPr>
          <w:sz w:val="20"/>
        </w:rPr>
      </w:pPr>
      <w:r>
        <w:rPr>
          <w:sz w:val="20"/>
        </w:rPr>
        <w:t>die sofortige Abschaffung der Strukturanpassungspolitik des IWF und der Weltbank, die um der Zinszahlung an die Kapitaleigentümer willen ganze Gesellschaften in Armut und Elend stürzt, sowie die Streichung aller illegitimen Schulden;</w:t>
      </w:r>
    </w:p>
    <w:p>
      <w:pPr>
        <w:pStyle w:val="Normal"/>
        <w:numPr>
          <w:ilvl w:val="1"/>
          <w:numId w:val="2"/>
        </w:numPr>
        <w:rPr>
          <w:sz w:val="20"/>
        </w:rPr>
      </w:pPr>
      <w:r>
        <w:rPr>
          <w:sz w:val="20"/>
        </w:rPr>
        <w:t>die schrittweise Umstrukturierung des internationalen Systems auf demokratische Einrichtungen im Rahmen der entsprechend zu reformierenden UNO.</w:t>
      </w:r>
    </w:p>
    <w:p>
      <w:pPr>
        <w:pStyle w:val="Normal"/>
        <w:rPr/>
      </w:pPr>
      <w:r>
        <w:rPr/>
      </w:r>
    </w:p>
    <w:p>
      <w:pPr>
        <w:pStyle w:val="Normal"/>
        <w:rPr/>
      </w:pPr>
      <w:r>
        <w:rPr/>
        <w:t xml:space="preserve">Sollten die Regierungen weiterhin die verfassungsmäßig gebotene Gemeinwohlpflichtigkeit des Eigentums nicht in der angedeuteten Richtung umsetzen und über die Freisetzung der kapitalistischen Weltmarktmechanismen mit dem Abbau dieses zentralen Verfassungsgutes fortfahren, können die Kirchen angemessene juristische Mittel anwenden, zum Beispiel in Deutschland zusammen mit den sozialen Bewegungen und anderen betroffenen Gruppen eine Verfassungsklage initiieren. </w:t>
      </w:r>
    </w:p>
    <w:p>
      <w:pPr>
        <w:pStyle w:val="Normal"/>
        <w:rPr/>
      </w:pPr>
      <w:r>
        <w:rPr/>
      </w:r>
    </w:p>
    <w:p>
      <w:pPr>
        <w:pStyle w:val="Normal"/>
        <w:rPr/>
      </w:pPr>
      <w:r>
        <w:rPr/>
        <w:t>Alle diese Forderungen und Vorschläge sollen dazu dienen, die Wirtschaft und die Märkte in den Dienst des selbstbestimmten Lebens aller gegenwärtigen und zukünftigen Menschen und der Erde zu stellen und sie von dem Zwang zu befreien, die Menschen, ihre Kultur und die Erde mit ihren reichen Gütern in ein Mittel zur Vermehrung von privatem Kapitaleigentum zu verwandeln, was in seiner Konsequenz zur Zerstörung allen Lebens und damit zur Selbstzerstörung führt.</w:t>
      </w:r>
    </w:p>
    <w:p>
      <w:pPr>
        <w:pStyle w:val="Normal"/>
        <w:rPr/>
      </w:pPr>
      <w:r>
        <w:rPr/>
      </w:r>
    </w:p>
    <w:p>
      <w:pPr>
        <w:pStyle w:val="Normal"/>
        <w:rPr/>
      </w:pPr>
      <w:r>
        <w:rPr/>
        <w:t xml:space="preserve">Diese Forderungen und Vorschläge sind nicht als Gesetz gedacht, sondern sollen die Richtung und Ziele andeuten, anhand derer die Kirchen im </w:t>
      </w:r>
      <w:r>
        <w:rPr>
          <w:i/>
          <w:iCs/>
        </w:rPr>
        <w:t>Processus Confessionis</w:t>
      </w:r>
      <w:r>
        <w:rPr/>
        <w:t xml:space="preserve"> jeweils ihrem Kontext angepasste Forderungen entwickeln können. Alles, was sie in dieser Richtung tun, wird dazu beitragen, in der Öffentlichkeit die notwendigen Bewusstseins- und Transformationsprozesse zu fördern, sowie den Kampf der Opfer des Systems und der sozialen Bewegungen zu stärken.</w:t>
      </w:r>
    </w:p>
    <w:p>
      <w:pPr>
        <w:pStyle w:val="Normal"/>
        <w:rPr/>
      </w:pPr>
      <w:r>
        <w:rPr/>
      </w:r>
    </w:p>
    <w:p>
      <w:pPr>
        <w:pStyle w:val="Normal"/>
        <w:rPr/>
      </w:pPr>
      <w:r>
        <w:rPr/>
        <w:t>Wenn so die Kirchen in Westeuropa ihren Glauben an den Gott des Lebens öffentlich bekennen, in ihrer eigenen Ordnung und Praxis verwirklichen und gemeinsam mit den sozialen Bewegungen in politisches Handeln umzusetzen versuchen, werden ihnen Konflikte mit Macht und Reichtum nicht erspart bleiben. Aber sie werden in Gemeinschaft mit den Kirchen des Südens und Ostens glaubwürdig das Evangelium bezeugen, die „gute Nachricht für die Armen“ (Luk 4,18).</w:t>
      </w:r>
    </w:p>
    <w:p>
      <w:pPr>
        <w:pStyle w:val="Normal"/>
        <w:rPr/>
      </w:pPr>
      <w:r>
        <w:rPr/>
      </w:r>
    </w:p>
    <w:p>
      <w:pPr>
        <w:pStyle w:val="Normal"/>
        <w:rPr>
          <w:b/>
          <w:b/>
          <w:bCs/>
          <w:i/>
          <w:i/>
          <w:iCs/>
          <w:sz w:val="20"/>
        </w:rPr>
      </w:pPr>
      <w:r>
        <w:rPr>
          <w:b/>
          <w:bCs/>
          <w:i/>
          <w:iCs/>
          <w:sz w:val="20"/>
        </w:rPr>
        <w:t>Weiterführende Literatur:</w:t>
      </w:r>
    </w:p>
    <w:p>
      <w:pPr>
        <w:pStyle w:val="Normal"/>
        <w:numPr>
          <w:ilvl w:val="0"/>
          <w:numId w:val="3"/>
        </w:numPr>
        <w:rPr>
          <w:sz w:val="20"/>
        </w:rPr>
      </w:pPr>
      <w:r>
        <w:rPr>
          <w:sz w:val="20"/>
        </w:rPr>
        <w:t xml:space="preserve">U. Duchrow/L. Diez (Hg.), Texte zum ökumenischen Prozeß für Alternativen zur neoliberalen Globalisierung, epd-Dokumentation Nr. 22, 27.5.02 </w:t>
      </w:r>
    </w:p>
    <w:p>
      <w:pPr>
        <w:pStyle w:val="Normal"/>
        <w:numPr>
          <w:ilvl w:val="0"/>
          <w:numId w:val="3"/>
        </w:numPr>
        <w:rPr>
          <w:sz w:val="20"/>
        </w:rPr>
      </w:pPr>
      <w:r>
        <w:rPr>
          <w:sz w:val="20"/>
        </w:rPr>
        <w:t xml:space="preserve">Kairos Europa, Kurz und Knapp. Texte für Gemeinden und Basisgruppen, 2002 </w:t>
      </w:r>
    </w:p>
    <w:p>
      <w:pPr>
        <w:pStyle w:val="Normal"/>
        <w:ind w:firstLine="708"/>
        <w:rPr>
          <w:sz w:val="20"/>
        </w:rPr>
      </w:pPr>
      <w:r>
        <w:rPr>
          <w:sz w:val="20"/>
        </w:rPr>
        <w:t xml:space="preserve">1. Wirtschaft und Finanzen als Glaubensfrage, </w:t>
      </w:r>
    </w:p>
    <w:p>
      <w:pPr>
        <w:pStyle w:val="Normal"/>
        <w:rPr>
          <w:sz w:val="20"/>
        </w:rPr>
      </w:pPr>
      <w:r>
        <w:rPr>
          <w:sz w:val="20"/>
        </w:rPr>
        <w:tab/>
        <w:t xml:space="preserve">2. Das internationale Finanzsystem – Funktionsmängel und Reformbedarf </w:t>
      </w:r>
    </w:p>
    <w:p>
      <w:pPr>
        <w:pStyle w:val="Normal"/>
        <w:rPr>
          <w:sz w:val="20"/>
        </w:rPr>
      </w:pPr>
      <w:r>
        <w:rPr>
          <w:sz w:val="20"/>
        </w:rPr>
        <w:tab/>
        <w:t xml:space="preserve">3. Devisenumsatzsteuer (Tobin Tax) </w:t>
      </w:r>
    </w:p>
    <w:p>
      <w:pPr>
        <w:pStyle w:val="Normal"/>
        <w:rPr>
          <w:sz w:val="20"/>
        </w:rPr>
      </w:pPr>
      <w:r>
        <w:rPr>
          <w:sz w:val="20"/>
        </w:rPr>
        <w:tab/>
        <w:t xml:space="preserve">4. Bausteine für einen Mustervortrag </w:t>
      </w:r>
    </w:p>
    <w:p>
      <w:pPr>
        <w:pStyle w:val="Normal"/>
        <w:rPr>
          <w:sz w:val="20"/>
        </w:rPr>
      </w:pPr>
      <w:r>
        <w:rPr>
          <w:sz w:val="20"/>
        </w:rPr>
        <w:tab/>
        <w:t>(In Vorbereitung: Fallstudie Argentinien, Steuerflucht)</w:t>
      </w:r>
    </w:p>
    <w:p>
      <w:pPr>
        <w:pStyle w:val="Normal"/>
        <w:numPr>
          <w:ilvl w:val="0"/>
          <w:numId w:val="3"/>
        </w:numPr>
        <w:rPr>
          <w:sz w:val="20"/>
        </w:rPr>
      </w:pPr>
      <w:r>
        <w:rPr>
          <w:sz w:val="20"/>
        </w:rPr>
        <w:t>U. Duchrow/F.J. Hinkelammert, Leben ist mehr als Kapital. Alternativen zur globalen Diktatur</w:t>
      </w:r>
    </w:p>
    <w:p>
      <w:pPr>
        <w:pStyle w:val="Normal"/>
        <w:rPr>
          <w:sz w:val="20"/>
        </w:rPr>
      </w:pPr>
      <w:r>
        <w:rPr>
          <w:sz w:val="20"/>
        </w:rPr>
        <w:t xml:space="preserve">       </w:t>
      </w:r>
      <w:r>
        <w:rPr>
          <w:sz w:val="20"/>
        </w:rPr>
        <w:t>des Eigentums, 2002</w:t>
      </w:r>
    </w:p>
    <w:p>
      <w:pPr>
        <w:pStyle w:val="Normal"/>
        <w:rPr/>
      </w:pPr>
      <w:r>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U. Duchrow/L. Dietz, Hg., „Dient Gott, nicht dem Mammon“ - Texte zum ökumenischen Prozess für Alternativen zur neoliberalen Globalisierung, in: epd-Dokumentation Nr. 22, 27. Mai 2002, S. 10-13.</w:t>
      </w:r>
    </w:p>
  </w:footnote>
  <w:footnote w:id="3">
    <w:p>
      <w:pPr>
        <w:pStyle w:val="Footnote"/>
        <w:rPr/>
      </w:pPr>
      <w:r>
        <w:rPr>
          <w:rStyle w:val="FootnoteCharacters"/>
        </w:rPr>
        <w:footnoteRef/>
      </w:r>
      <w:r>
        <w:rPr/>
        <w:t xml:space="preserve"> </w:t>
      </w:r>
      <w:r>
        <w:rPr/>
        <w:t>Vgl. U. Duchrow, Alternativen zur kapitalistischen Weltwirtschaft – biblische Erinnerung und politische Ansätze zur Überwindung einer lebensbedrohenden Ökonomie, Gütersloh 1994 (1997²); ders. und F. J. Hinkelammert, Leben ist mehr als Kapital – Alternativen zur globalen Diktatur des Eigentums, Oberursel 2002.</w:t>
      </w:r>
    </w:p>
  </w:footnote>
  <w:footnote w:id="4">
    <w:p>
      <w:pPr>
        <w:pStyle w:val="Footnote"/>
        <w:rPr/>
      </w:pPr>
      <w:r>
        <w:rPr>
          <w:rStyle w:val="FootnoteCharacters"/>
        </w:rPr>
        <w:footnoteRef/>
      </w:r>
      <w:r>
        <w:rPr/>
        <w:t xml:space="preserve"> </w:t>
      </w:r>
      <w:r>
        <w:rPr/>
        <w:t>Die Dokumentation ist veröffentlicht in: Sonderdruck Junge Kirche, September 2000.</w:t>
      </w:r>
    </w:p>
  </w:footnote>
  <w:footnote w:id="5">
    <w:p>
      <w:pPr>
        <w:pStyle w:val="Footnote"/>
        <w:rPr/>
      </w:pPr>
      <w:r>
        <w:rPr>
          <w:rStyle w:val="FootnoteCharacters"/>
        </w:rPr>
        <w:footnoteRef/>
      </w:r>
      <w:r>
        <w:rPr/>
        <w:t xml:space="preserve"> </w:t>
      </w:r>
      <w:r>
        <w:rPr/>
        <w:t>Vgl. das Europäische Kairosdokument, in: Beilage zu Junge Kirche, Mai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40" w:hanging="340"/>
      </w:pPr>
      <w:rPr/>
    </w:lvl>
    <w:lvl w:ilvl="1">
      <w:start w:val="1"/>
      <w:numFmt w:val="bullet"/>
      <w:lvlText w:val="-"/>
      <w:lvlJc w:val="left"/>
      <w:pPr>
        <w:tabs>
          <w:tab w:val="num" w:pos="700"/>
        </w:tabs>
        <w:ind w:left="624" w:hanging="284"/>
      </w:pPr>
      <w:rPr>
        <w:rFonts w:ascii="Liberation Serif" w:hAnsi="Liberation Serif" w:cs="Liberation Serif"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lvl w:ilvl="1">
      <w:start w:val="1"/>
      <w:numFmt w:val="bullet"/>
      <w:lvlText w:val="-"/>
      <w:lvlJc w:val="left"/>
      <w:pPr>
        <w:tabs>
          <w:tab w:val="num" w:pos="700"/>
        </w:tabs>
        <w:ind w:left="624" w:hanging="284"/>
      </w:pPr>
      <w:rPr>
        <w:rFonts w:ascii="Liberation Serif" w:hAnsi="Liberation Serif" w:cs="Liberation Serif" w:hint="default"/>
        <w:sz w:val="16"/>
      </w:rPr>
    </w:lvl>
    <w:lvl w:ilvl="2">
      <w:start w:val="3"/>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val="false"/>
    </w:rPr>
  </w:style>
  <w:style w:type="character" w:styleId="WW8Num2z0">
    <w:name w:val="WW8Num2z0"/>
    <w:qFormat/>
    <w:rPr/>
  </w:style>
  <w:style w:type="character" w:styleId="WW8Num2z1">
    <w:name w:val="WW8Num2z1"/>
    <w:qFormat/>
    <w:rPr>
      <w:sz w:val="1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8z1">
    <w:name w:val="WW8Num8z1"/>
    <w:qFormat/>
    <w:rPr>
      <w:sz w:val="16"/>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6:43:00Z</dcterms:created>
  <dc:creator>Ilona Borszik</dc:creator>
  <dc:description/>
  <dc:language>en-US</dc:language>
  <cp:lastModifiedBy>Ulrich Duchrow</cp:lastModifiedBy>
  <dcterms:modified xsi:type="dcterms:W3CDTF">2002-09-24T14:31:00Z</dcterms:modified>
  <cp:revision>6</cp:revision>
  <dc:subject/>
  <dc:title> „Zeichen der Hoffnung“: Kairos Europa – ökumenische Gruppen und Netzwerke für Alternativen zur neoliberalen Globalisierung ge</dc:title>
</cp:coreProperties>
</file>